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DI Paragliding Academy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ed States Hang gliding &amp; Paragliding Associ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2 Novice Rating - Required Witnessed Task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ogged Requirements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Arial" w:ascii="Arial" w:hAnsi="Arial"/>
          <w:b/>
          <w:bCs/>
        </w:rPr>
        <w:t>Attends a minimum of 8 hours of ground schoo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25 flights. At the discretion of any paragliding instructor or special observer, powered paragliding flights can be used to fulfill this requirement. Use of a powered paraglider to demonstrate the required witnessed tasks is allowed, as long as the engine is stopped at no lower than 200 feet AGL and remains of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</w:rPr>
        <w:t>5 flying days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onstrated Skills and Knowledge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Demonstrates layout and preflight of the canopy, harness, and backup reserve parachu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es a reliable analysis of general conditions of the site and self, and a flight plan including flight path, areas to avoid in relation to the wind flow, and obstacles to stay clear of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5 consecutive forward inflations with a visual check of the canopy each ti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5 consecutive controlled reverse inflations with proper surge dampe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controlled kiting of a glider overhead for 2 minutes in a steady win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2 clean, smooth reverse inflations/reversals prior to laun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th each flight, demonstrates a method of establishing that the pilot is properly connected to the glider, with cleared lines and risers just prior to infl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2 successful, aggressive, confident inflations/launches, where the wind is at least 15° cross to straight up the hill in wind not exceeding 5 m.p.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2 no-wind (0-5 m.p.h.) inflations/launch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 how to brief and instruct a ground crew and explain when an assisted launch is necessa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2 high-wind (10-15 m.p.h.) inflations/launch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flight with smooth variation in airspeed, from above minimum sink to fast flight, while maintaining a head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flight showing the ability to comfortably and precisely slow the glider to minimum sink and smoothly increase to normal airspeed while maintaining a heading. The pilot should not slow the glider to near the stall spe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flight(s) along a planned path alternating 'S' turns of at least 90° change in heading. Flight heading need not exceed 45° from straight into the wind. Turns must be smooth with controlled airspeed, ending in safe, stand up landings on a head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360-degree turns in both directions, and at various speeds and bank ang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hands-off flying, one handed flying skills, weight-shift turns, and rear-riser tur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symmetric and asymmetric tip folds for increased descent r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the ability to judge and allow for proper clearance from a ridge and other aircraf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5 landings within 25' of a target, safe, smooth, on the feet and into the wind. The target must be sufficiently close to launch such that turns are required to set up an approach and avoid over-flying the target. The target should be at least 100' below the launch poi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s proper strong wind landing procedures and how to keep from being dragged bac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s correct canopy maintena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s how to lengthen and shorten the flight pat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s the right of way traffic ru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s the use of a speedbar/accelerating syste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reserve deployment while hanging in a harness in simulated turbulence or malfunction condi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ives a thorough verbal demonstration of knowledge of how to:</w:t>
        <w:br/>
        <w:br/>
      </w: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Maintain directional control during and correct for an asymmetric wing fold of 25% of the wing span.</w:t>
        <w:br/>
      </w: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Fly at minimum sink while precluding any chance of inadvertent stall or spin.</w:t>
        <w:br/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Increase descent rate and/or forward spe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es proper and effective PLF techniqu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 pass the USHPA Novice Paragliding written ex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 agree to all the provisions of the USHPA standard waiver and assumption of risk agreement for the Novice rating and deliver an original signed copy to the USHPA offic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cknowledges and understands the need to become familiar with site-specific restrictions and launch or landing access limits, consistent with preservation of flying privileges at a sit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2 Recommended Operating Limitations for Novice Paragliding Pilots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Should exceed these limitations only after thoroughly mastering all required tasks, and after acquiring a full understanding of the potential problems and dangers involved in exceeding these limit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ximum base wind of 12 m.p.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ximum peak gusts to 15 m.p.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ximum gust rate of 5 m.p.h. in 5 second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uld not fly in thermal lift where peak climb rates exceed 200 fp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foot launching, should launch only on slopes steeper than 4:1, where the wind is within 25° of being straight up the slop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ual contact with the landing zo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oid application of either brake beyond 2/3 of the way from slack to stall posi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mit turns to 30° of bank, limit speed in turns to 1.5 times the straight line, brakes off, cruise speed, and smoothly exit any spiral turn which shows a tendency to steepen or accelera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uld fly a canopy recommended by the manufacturer as suitable for Beginner to Intermediate pilo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17:00Z</dcterms:created>
  <dc:creator>Steve Sirrine</dc:creator>
  <dc:description/>
  <cp:keywords/>
  <dc:language>en-US</dc:language>
  <cp:lastModifiedBy>Steve Sirrine</cp:lastModifiedBy>
  <cp:lastPrinted>2009-03-07T00:24:00Z</cp:lastPrinted>
  <dcterms:modified xsi:type="dcterms:W3CDTF">2009-03-07T06:43:00Z</dcterms:modified>
  <cp:revision>3</cp:revision>
  <dc:subject/>
  <dc:title/>
</cp:coreProperties>
</file>